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 xml:space="preserve">          </w:t>
      </w:r>
      <w:r>
        <w:rPr/>
        <w:t>ПРИЛОЖЕНИЕ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 сельского поселения Высел-ковского района –</w:t>
            </w:r>
            <w:r>
              <w:rPr>
                <w:b/>
                <w:szCs w:val="28"/>
              </w:rPr>
              <w:t>1560,0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520,0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520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520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 различные меры,  направленные   на обеспечение  оптимальных  условий 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 722 человек, или  1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 необходимо акцентировать  внимание  на возрождении массового спорта и физической культуры, направленных на поддержание  оптимальной  физической  активности 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70"/>
        <w:gridCol w:w="907"/>
        <w:gridCol w:w="966"/>
        <w:gridCol w:w="971"/>
      </w:tblGrid>
      <w:tr>
        <w:trPr>
          <w:tblHeader w:val="true"/>
          <w:cantSplit w:val="true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rHeight w:val="82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875"/>
        <w:gridCol w:w="709"/>
        <w:gridCol w:w="708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.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-тически занимающихся физической культурой и спортом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чески занимающих-ся физической культурой и спортом, в общей численнос-ти детей, проживающих на территории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щих участие в спор-тивных соревнованиях, в общей численн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0 г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560,0 тыс.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52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520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52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МКУ «ЦБА Газырского с/п»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work</cp:lastModifiedBy>
  <cp:lastPrinted>2018-03-14T08:50:00Z</cp:lastPrinted>
  <dcterms:modified xsi:type="dcterms:W3CDTF">2018-03-14T05:53:00Z</dcterms:modified>
  <cp:revision>64</cp:revision>
  <dc:subject/>
  <dc:title>пнепанегшнгрш</dc:title>
</cp:coreProperties>
</file>